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22</w:t>
      </w:r>
      <w:r>
        <w:rPr>
          <w:rFonts w:eastAsia="標楷體"/>
          <w:b/>
          <w:sz w:val="36"/>
          <w:szCs w:val="36"/>
        </w:rPr>
        <w:t>休閒產業與健康促進系實習成果發表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實習成果發表』審查</w:t>
      </w:r>
      <w:r>
        <w:rPr>
          <w:rFonts w:eastAsia="標楷體"/>
          <w:b/>
          <w:sz w:val="36"/>
          <w:szCs w:val="36"/>
        </w:rPr>
        <w:t>意見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07"/>
        <w:gridCol w:w="2693"/>
      </w:tblGrid>
      <w:tr>
        <w:trPr>
          <w:trHeight w:val="5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發表主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應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王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㝢、</w:t>
            </w:r>
            <w:r>
              <w:rPr>
                <w:rFonts w:eastAsia="標楷體"/>
                <w:color w:val="000000"/>
                <w:sz w:val="16"/>
                <w:szCs w:val="16"/>
              </w:rPr>
              <w:t>陳妍、黃琪婷、林書維</w:t>
            </w:r>
          </w:p>
        </w:tc>
      </w:tr>
      <w:tr>
        <w:trPr>
          <w:trHeight w:val="4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查意見</w:t>
            </w:r>
          </w:p>
        </w:tc>
      </w:tr>
      <w:tr>
        <w:trPr>
          <w:trHeight w:val="780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綜合評論與建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敬請具體化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</w:rPr>
              <w:t>若不敷書寫，請另紙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color w:val="000000"/>
                <w:spacing w:val="1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實習生的成長歷程，是一個重要的主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豐富，編排有條理，對於自身實習經驗有相當程度的反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個人同時錄製，難度高，但默契十足，可見準備充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於自己的工作內容介紹清楚，對於顧客的經歷分享生動有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因為內容太多，影片的時間的較長，超過時間太多，因為網路還有停頓，為了符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的時間要求，將應進行後製剪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ind w:hanging="1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sectPr>
      <w:type w:val="nextPage"/>
      <w:pgSz w:w="11906" w:h="16838"/>
      <w:pgMar w:left="1588" w:right="1588" w:gutter="0" w:header="0" w:top="107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7:00Z</dcterms:created>
  <dc:creator>yaso</dc:creator>
  <dc:description/>
  <cp:keywords/>
  <dc:language>en-US</dc:language>
  <cp:lastModifiedBy>明哲 吳</cp:lastModifiedBy>
  <cp:lastPrinted>2022-06-09T15:41:00Z</cp:lastPrinted>
  <dcterms:modified xsi:type="dcterms:W3CDTF">2022-06-10T01:53:00Z</dcterms:modified>
  <cp:revision>7</cp:revision>
  <dc:subject/>
  <dc:title>「旅遊健康學刊」審稿意見書</dc:title>
</cp:coreProperties>
</file>